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（別紙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-126365</wp:posOffset>
                </wp:positionV>
                <wp:extent cx="466026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を申請する場合は、事業ごとに別紙２－①、２－②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26.4pt;mso-wrap-distance-left:9.05pt;mso-wrap-distance-right:9.05pt;mso-wrap-distance-top:3.6pt;mso-wrap-distance-bottom:3.6pt;margin-top:-9.9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を申請する場合は、事業ごとに別紙２－①、２－②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交付申請書　　　　　　　　　　　　　　年　　月　　日　提出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事業名（１つまで）</w:t>
            </w:r>
          </w:p>
        </w:tc>
      </w:tr>
      <w:tr>
        <w:trPr>
          <w:trHeight w:val="98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開催日時、回数</w:t>
            </w:r>
          </w:p>
        </w:tc>
      </w:tr>
      <w:tr>
        <w:trPr>
          <w:trHeight w:val="179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開催回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　　 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：</w:t>
            </w:r>
          </w:p>
        </w:tc>
      </w:tr>
      <w:tr>
        <w:trPr>
          <w:trHeight w:val="4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場所（会場・行先など）</w:t>
            </w:r>
          </w:p>
        </w:tc>
      </w:tr>
      <w:tr>
        <w:trPr>
          <w:trHeight w:val="152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対象者、参加予定人数</w:t>
            </w:r>
          </w:p>
        </w:tc>
      </w:tr>
      <w:tr>
        <w:trPr>
          <w:trHeight w:val="126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構成員（会員）以外も対象の場合は☑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6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参加人数（延べ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名</w:t>
            </w:r>
          </w:p>
        </w:tc>
      </w:tr>
      <w:tr>
        <w:trPr>
          <w:trHeight w:val="3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申請事業の趣旨・目的　（どのような福祉課題を解決するための活動か）</w:t>
            </w:r>
          </w:p>
        </w:tc>
      </w:tr>
      <w:tr>
        <w:trPr>
          <w:trHeight w:val="22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申請事業内容</w:t>
            </w:r>
          </w:p>
        </w:tc>
      </w:tr>
      <w:tr>
        <w:trPr>
          <w:trHeight w:val="214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1151255</wp:posOffset>
                </wp:positionV>
                <wp:extent cx="18319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90.6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-164465</wp:posOffset>
                </wp:positionV>
                <wp:extent cx="466026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を申請する場合は、事業ごとに別紙２－①、２－②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26.4pt;mso-wrap-distance-left:9.05pt;mso-wrap-distance-right:9.05pt;mso-wrap-distance-top:3.6pt;mso-wrap-distance-bottom:3.6pt;margin-top:-12.9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を申請する場合は、事業ごとに別紙２－①、２－②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交付申請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事業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２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事業名」を記載してください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（予定）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4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礼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外部講師の場合は☑ 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およ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（予定）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事業にかかわるもののみご記入ください。団体全体の収支を記載する必要はありません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交付団体には、自主財源確保の努力をお願いしています。収入について、本助成金以外に会費負担などあれば、ご記入をお願いします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年度で他機関の助成金（補助金）の申請予定がある場合は、収入欄に必ずご記入ください。</w:t>
      </w:r>
    </w:p>
    <w:p>
      <w:pPr>
        <w:pStyle w:val="Normal"/>
        <w:ind w:left="202"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行政等の委託金がある事業には、本助成は適用できません。</w:t>
      </w:r>
    </w:p>
    <w:p>
      <w:pPr>
        <w:pStyle w:val="Normal"/>
        <w:ind w:right="21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と支出の合計金額が同額となるように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23130</wp:posOffset>
                </wp:positionH>
                <wp:positionV relativeFrom="paragraph">
                  <wp:posOffset>847725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66.7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2125980</wp:posOffset>
                </wp:positionV>
                <wp:extent cx="183197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67.4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kido</dc:creator>
  <dc:description/>
  <cp:keywords/>
  <dc:language>en-US</dc:language>
  <cp:lastModifiedBy>かなえ 漆垣</cp:lastModifiedBy>
  <cp:lastPrinted>2024-02-09T08:48:00Z</cp:lastPrinted>
  <dcterms:modified xsi:type="dcterms:W3CDTF">2025-02-28T00:05:00Z</dcterms:modified>
  <cp:revision>121</cp:revision>
  <dc:subject/>
  <dc:title>第1号様式（第5条関係）</dc:title>
</cp:coreProperties>
</file>